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mmut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6 gennaio 15, Tresivio Pian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nterio prete di S. Maria di Tresivio cede a Viviano "Rubeus" decano e rappresentante del comune di Tresivio Piano, che agisce alla presenza di numerosi vicini, una via in Tresivio Piano, e riceve in cambio un'altra via sul monte di S. Maria, che attraversa una vigna di proprietà della chiesa e della quale i vicini del luogo si servivano per raggiungere la via pubblica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53 [A]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64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 malgrado un leggero strappo lungo il margine inferiore sinistro.  Foro di filza sopra la sottosc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in scrittura tardomedievale, "Car(ta) commutationis in Trisivi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in qualche caso scorretto, come pure il formulario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(esim)o ducent(esimo) sesto, quinto decimo die intrante mense ianuarii, indic(tione) nona.  In presencia infrascriptorum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| commutacionem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 proprium vicissim inter se fecerunt donnus Lanterius presbiter et officialis ecclesie Sancte Marie de Trisiivio ex una parte | et ex altera parte Vivianus Rubeus decanus co(mmun)is de Trisiviplano, ex parte ipsius co(mmun)is et parabola et actoritate vicinorum suorum ibi ex|stantibus et confirmantibus, silicet Petrus de Lebrusi et Martinellus Avocadrus et Menegallus eius frater et Iohannes de Agneda et Stevanus Sca(re)|ncius et Iohannes Zenoane et Ogerius Rubeus et Eginus Redo et Martinus Comes et Petracius Nizola. In primis namque dedit suprascriptus Vivianus ex parte ipsius co(mmun)i&lt;s&gt; predicto donno Lanterio ad partem suprascripte ecclesie illam viam que est in monte Sancte Marie que vadit per mediam vi|neam suprascripte ecclesie: a monte et a meridie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suprascripte ecclesie, a sero via publica, propter quam viam predicti vicini erant usi ire et redire | per illam viam.  Unde suprascriptus donnus Lanterius ex parte suprascripte ecclesie dedit suprascripto Viviano decano ad partem ipsius co(mmun)is illam viam que est in | Trisivioplano: a mane Iordani Guizardi, a meridie et a nullora suprascripti Viviani.  Ita ut amodo in antea ipsi commutatores et cum suis here|dibus et successoribus et cui dabunt habeant et possideant suprascriptas vias inter se datas et comutatas ut supra legitur, cum finibus et ingres|sibus et cum superioribus et inferioribus et pertinenciis suis in integrum; ac exinde faciant nomine sui iuris quicquit voluerint sine con|tradictione unius alteriusque partis eorum et suorum successorum.  Et promiserunt inter se vicissim pro se ac suis successoribus oblig(ando) | pignori o(mn)ia sua bona unus alii et alius alteri defendere et guarentare sibi et suis successoribus et cui dabunt suprascriptas vias datas | et commutatas inter eos ut supra legitur ab o(mn)i homine et o(mn)i te(m)pore, in pena duplice querimonie et pro suo dat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t facto, cum | suo pignore et dispendio; et si defendere et guarentare non potuerint unus versus alium debeat redire super suas vias sicut possidebant olim.  Et insuperque ceserunt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sese vicisim ac in suum locum possuer(unt) de suprascriptis viis et de o(mn)i iure et accione et racione | que et quas ipsi habebant et eis pertinebant in illis viis. Et predicti commutatores rog(averunt) fieri due car(te) uno tenore.  Quia sic | [i]nter eos convenit.  Actum Trisiviplano.  Interfuere testes Vuilielminus Bugnoni et Ferandinus Faxe et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Ç</w:t>
      </w:r>
      <w:r>
        <w:rPr>
          <w:rFonts w:cs="Verdana" w:ascii="Verdana" w:hAnsi="Verdana"/>
          <w:sz w:val="20"/>
          <w:szCs w:val="20"/>
        </w:rPr>
        <w:t>irius de la Po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Baiardinus Bilizone notarius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a s(er)o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-o 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a.          (c) -s-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c.          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Franklin Gothic Medium" w:ascii="Franklin Gothic Medium" w:hAnsi="Franklin Gothic Medium"/>
          <w:sz w:val="20"/>
          <w:szCs w:val="20"/>
        </w:rPr>
        <w:t>Ç</w:t>
      </w:r>
      <w:r>
        <w:rPr>
          <w:rFonts w:cs="Verdana" w:ascii="Verdana" w:hAnsi="Verdana"/>
          <w:sz w:val="16"/>
          <w:szCs w:val="16"/>
        </w:rPr>
        <w:t>içi</w:t>
      </w:r>
      <w:r>
        <w:rPr>
          <w:rFonts w:cs="Verdana" w:ascii="Verdana" w:hAnsi="Verdana"/>
          <w:i/>
          <w:sz w:val="16"/>
          <w:szCs w:val="16"/>
        </w:rPr>
        <w:t xml:space="preserve"> depennato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.M.P.)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3:00Z</dcterms:created>
  <dc:creator>Gianpaolo</dc:creator>
  <dc:description/>
  <cp:keywords/>
  <dc:language>en-US</dc:language>
  <cp:lastModifiedBy>Administrator</cp:lastModifiedBy>
  <dcterms:modified xsi:type="dcterms:W3CDTF">2011-07-05T13:43:00Z</dcterms:modified>
  <cp:revision>2</cp:revision>
  <dc:subject/>
  <dc:title>ASMi, P, cart</dc:title>
</cp:coreProperties>
</file>